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0"/>
          <w:szCs w:val="20"/>
        </w:rPr>
        <w:t xml:space="preserve">(Дата публикации в газете "Псковские Новости" и размещения на официальном сайте </w:t>
      </w:r>
      <w:hyperlink r:id="rId2">
        <w:r>
          <w:rPr>
            <w:rStyle w:val="InternetLink"/>
            <w:b/>
            <w:i/>
            <w:sz w:val="20"/>
            <w:szCs w:val="20"/>
          </w:rPr>
          <w:t>www.pskovgorod.ru</w:t>
        </w:r>
      </w:hyperlink>
      <w:r>
        <w:rPr>
          <w:b w:val="false"/>
          <w:i w:val="false"/>
          <w:sz w:val="20"/>
          <w:szCs w:val="20"/>
        </w:rPr>
        <w:t>: 30.12.2011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3"/>
        <w:spacing w:before="0" w:after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3"/>
        <w:spacing w:before="0" w:after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hanging="0"/>
        <w:jc w:val="center"/>
        <w:rPr/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продавец) на основании Решения Псковской городской Думы от 31.10.2011 № 1969 </w:t>
      </w:r>
    </w:p>
    <w:p>
      <w:pPr>
        <w:pStyle w:val="Heading3"/>
        <w:keepNext w:val="false"/>
        <w:spacing w:before="0" w:after="0"/>
        <w:ind w:lef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"Об утверждении условий приватизации муниципального имущества в четвертом квартале 2011 года" сообщает о продаже (приватизации) муниципального имущества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bCs/>
          <w:i w:val="false"/>
          <w:i w:val="false"/>
          <w:sz w:val="20"/>
        </w:rPr>
      </w:pPr>
      <w:r>
        <w:rPr>
          <w:rFonts w:cs="Arial"/>
          <w:b/>
          <w:bCs/>
          <w:i w:val="false"/>
          <w:sz w:val="20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18"/>
        <w:gridCol w:w="939"/>
        <w:gridCol w:w="1122"/>
        <w:gridCol w:w="861"/>
        <w:gridCol w:w="1206"/>
        <w:gridCol w:w="1417"/>
        <w:gridCol w:w="2754"/>
        <w:gridCol w:w="1230"/>
        <w:gridCol w:w="1230"/>
        <w:gridCol w:w="1230"/>
        <w:gridCol w:w="1230"/>
        <w:gridCol w:w="1230"/>
        <w:gridCol w:w="1230"/>
        <w:gridCol w:w="1778"/>
      </w:tblGrid>
      <w:tr>
        <w:trPr>
          <w:tblHeader w:val="true"/>
          <w:cantSplit w:val="true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№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аукциона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Площадь объекта, кв. м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Занимаемый этаж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Год постройки здания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Материал стро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Инженерное оборудование объекта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Установленные обременения объекта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Начальная цена (с учетом НДС), руб.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</w:rPr>
              <w:t>Размер задатка, руб.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</w:rPr>
            </w:pPr>
            <w:r>
              <w:rPr>
                <w:rFonts w:cs="Arial"/>
                <w:i w:val="false"/>
                <w:spacing w:val="0"/>
              </w:rPr>
              <w:t>Шаг аукциона, руб.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</w:rPr>
              <w:t>Срок приема заявок и внесения задатка (включительно)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</w:rPr>
              <w:t>Дата признания претендентов участниками аукциона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</w:rPr>
              <w:t>Дата и время проведения аукциона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Помещение 1004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г. Псков, ул. Коммунальная, д. 39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инвентарный номер 7931-А:10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34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подва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9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Наружные стены – кирпич; перегородки – железобетонные панели; перекрытия - железобетонные пл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Отсутствуют все виды коммунальных услуг кроме электроосвещ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6 804 576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(Шесть миллионов восемьсот четыре тысячи пятьсот семьдесят шесть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680 457,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100 000,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с 10.01.2012 по 06.02.2012 включительн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09.02.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3.02.2012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14 часов 30 мину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Объявленный на 12.12.2011 аукцион признан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Здание склада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г. Псков, ул. Конная, д. 8-а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инвентарный номер 12502-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6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Этажность-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9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Фундамент – бетонный, стены, перегородки – кирпичные, перекрытия – железобетонные, крыша мягкая, полы бетонные, дощат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Отсутствуют все виды коммунальных услуг кроме электроосвещ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 212 658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(Один миллион двести двенадцать тысяч шестьсот пятьдесят восемь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121 265,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20 000,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с 10.01.2012 по 06.02.2012 включительн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09.02.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3.02.2012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15 часов 00 мину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Объявленный на 12.12.2011 аукцион признан несостоявшимся, так как по окончании срока подачи заявок на участие в аукционе подана только одна заявка.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Помещение 1009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г. Псков, ул. Ленина, д. 1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инвентарный номер 5366-А:10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6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подва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9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Наружные стены – кирпич; перегородки – дощатые; перекрытия - деревянные отепленные, полы в нежилом помещении - бето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Имеются все виды коммунальных услу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 601 786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(Один миллион шестьсот одна тысяча семьсот восемьдесят шесть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160 178,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25 000,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с 10.01.2012 по 06.02.2012 включительн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09.02.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3.02.2012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15 часов 30 мину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Объявленный на 12.12.2011 аукцион признан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Помещение 1005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г. Псков, Октябрьский пр., д. 42,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КН 60:27:020104:0005:30-А:10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0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подва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после кап. ремонта в 19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Фундамент – бетонный, стены – кирп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Имеются отопление, электроосвеще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Обязательства по содержанию, сохранению и использованию объекта культурного наследия (объект является частью объекта культурного наследия регионального значения "Дом инженера Станкевича" (уточненное наименование: "Дом жилой доходный Станкевича Г.Ф."))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Условия охранного обязательства объекта культурного наследия, определенные Государственным комитетом Псковской области по культуре, приведены ниж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 665 331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(Два миллиона шестьсот шестьдесят пять тысяч триста тридцать один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266 533,1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40 000,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с 10.01.2012 по 06.02.2012 включительн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09.02.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3.02.2012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16 часов 00 мину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Объявленный на 13.12.2011 аукцион был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Помещение 1006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г. Псков, ул. Свердлова, д. 42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инвентарный номер 5963-А:1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1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мансар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9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Наружные стены – кирпич, перекрытия – деревян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Имеются все виды коммунальных услуг кроме централизованного горячего водоснабж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74" w:leader="none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Договор аренды части (площадью 30,0 кв. м) объекта от 13.07.2009 № 3959 с индивидуальным предпринимателем Семеновой Л.В., заключенный на срок с 13.07.2009 по 13.07.2012. Использование по договору: для осуществления любых незапрещенных видов деятельности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74" w:leader="none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Договор аренды части (площадью 87,7 кв. м) объекта от 01.02.2007 № 3710 с индивидуальным предпринимателем Семеновой Л.В., заключенный на срок с 01.02.2007 по 29.01.2008, возобновленный на неопределенный срок. Использование по договору: склад, офис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 317 0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(Два миллиона триста семнадцать тысяч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231 700,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40 000,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с 10.01.2012 по 07.02.2012 включительн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0.02.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4.02.2012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14 часов 30 мину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Объявленный на 13.12.2011 аукцион признан несостоявшимся, так как по окончании срока подачи заявок на участие в аукционе подана только одна заявка.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г. Псков, ул. Шелгунова, д. 7,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КН 60:27:030508:0013:8918-А:10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 эта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9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Наружные стены - железобетонные панели, перегородки гипсолитовые, перекрытия – железобетонные пан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Имеются все виды коммунальных услу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Договор аренды объекта от 16.07.2007 № 3873 с индивидуальным предпринимателем Батурой Р.В., заключенный на срок с 16.07.2007 по 16.07.2010, возобновленный на неопределенный срок. Использование по договору: скла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71 3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(Двести семьдесят одна тысяча трист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27 130,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5 000,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с 10.01.2012 по 07.02.2012 включительн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0.02.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4.02.2012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15 часов 00 мину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Объявленный на 14.12.2011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Помещение 1028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г. Псков, ул. Яна Фабрициуса, д. 6,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КН 60:27:020202:03:1100-А:10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подва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9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Наружные стены – кирпич, перекрытия - железобето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Отсутствуют два вида коммунальных услуг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Договор аренды части (площадью 50,0 кв. м) объекта от 01.08.2008 № 3925 с индивидуальным предпринимателем Павловым Б.А., заключенный на срок с 01.08.2008 по 29.07.2009, возобновленный на неопределенный срок. Использование по договору: магазин, офи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 725 9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(Один миллион семьсот двадцать пять тысяч девятьсот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172 590,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30 000,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с 10.01.2012 по 07.02.2012 включительн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0.02.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4.02.2012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15 часов 30 мину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Объявленный на 14.12.2011 аукцион признан несостоявшимся, так как по окончании срока подачи заявок на участие в аукционе подана только одна заявка.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Помещение 1011,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г. Псков, Рижский пр., д. 49,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КН 60:27:050105:39:73-А:10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2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антресольный эта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9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Фундамент – железобетонные плиты, стены, перегородки – кирпич, перекрытия - железобето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Имеются все виды коммунальных услу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Договор аренды объекта от 01.03.2011 № 4017 с ООО "Управляющая организация "ТЭЗиС" заключенный на срок с 01.03.2011 по 31.03.2011, возобновленный на неопределенный срок. Использование по договору: осуществление деятельности по обслуживанию жилого фонда. Договор аренды расторгнут с 01.12.201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 216 02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(Два миллиона двести шестнадцать тысяч двадцать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221 602,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40 000,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с 10.01.2012 по 07.02.2012 включительн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0.02.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4.02.2012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16 часов 00 мину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Объявленный на 15.12.2011 аукцион признан несостоявшимся, так как по окончании срока подачи заявок на участие в аукционе подана только одна заявка.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Помещение 1005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г. Псков, ул. Советская, д. 111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КН 60:27:020312:04:2490-А:10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46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3 эта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9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Фундамент – железобетонные плиты, стены, перегородки – кирпич, перекрытия - железобетонные, крыша – шифер по обреше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Имеются все виды коммунальных услуг кроме централизованного горячего водоснабж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5 178 02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(Пять миллионов сто семьдесят восемь тысяч двадцать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517 802,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50 000,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с 10.01.2012 по 07.02.2012 включительн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0.02.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4.02.2012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16 часов 30 мину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Объявленный на 15.12.2011 аукцион признан несостоявшимся, так как по окончании срока подачи заявок на участие в аукционе подана только одна заявка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>
          <w:i w:val="false"/>
          <w:i w:val="false"/>
        </w:rPr>
      </w:pPr>
      <w:r>
        <w:rPr>
          <w:b/>
          <w:i w:val="false"/>
        </w:rPr>
        <w:t>Принять участие в аукционе могут</w:t>
      </w:r>
      <w:r>
        <w:rPr>
          <w:i w:val="false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>
          <w:i w:val="false"/>
          <w:i w:val="false"/>
        </w:rPr>
      </w:pPr>
      <w:r>
        <w:rPr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муниципального имущества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 в ГРКЦ ГУ Банка России по Псковской обл.,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участникам аукциона, за исключением его победителя - в течение 5 рабочих дней со дня подведения итогов аукциона;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претендентам, не допущенным к участию в аукционе - в течение 5 рабочих дней с даты подписания протокола о признании претендентов участниками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) претендентам, отозвавшим зарегистрированную заявку до признания их участниками аукциона - в течение 5 рабочих дней со дня получения продавцом письменного уведомления от претендента об отзыве заявки;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рабочих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>В случае отзыва претендентом заявки позднее даты окончания приема заявок задаток возвращается претенденту в течение 5 рабочих дней со дня подведения итогов аукциона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он утрачивает право на заключение указанного договора и задаток ему не возвращается.</w:t>
      </w:r>
    </w:p>
    <w:p>
      <w:pPr>
        <w:pStyle w:val="Style1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признания аукциона несостоявшимся, продавец перечисляет сумму задатка на счет претендента в течение 5 рабочи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даток возвращается продавцом путем перечисления денежных средств на банковский счет, указанный в заявке на участие в аукционе. В случае отсутствия в заявке на участие в аукционе банковского счета претендента задаток возвращается на счет, указанный в платежном </w:t>
      </w:r>
      <w:r>
        <w:rPr>
          <w:rFonts w:cs="Arial" w:ascii="Arial" w:hAnsi="Arial"/>
          <w:bCs/>
          <w:sz w:val="20"/>
        </w:rPr>
        <w:t>документе, подтверждающем внесение задатка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о задатке и купли-продажи, а также с условиями договоров аренды и условиями иных обременений объектов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</w:t>
      </w:r>
      <w:r>
        <w:rPr>
          <w:i w:val="false"/>
        </w:rPr>
        <w:t xml:space="preserve">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5 дней с даты подведения итогов аукцион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b/>
          <w:i w:val="false"/>
        </w:rPr>
        <w:t xml:space="preserve">Условия и срок платежа по договору купли-продажи: </w:t>
      </w:r>
      <w:r>
        <w:rPr>
          <w:rFonts w:cs="Arial"/>
          <w:i w:val="false"/>
        </w:rPr>
        <w:t>единовременно в течение 10 рабочих дней с даты заключения договора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Условия охранного обязательства объекта культурного наследия регионального значения 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"Дом инженера Станкевича" (уточненное наименование "Дом жилой доходный Станкевича Г.Ф." расположенного по адресу: г. Псков, Октябрьский пр., д. 42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Обеспечить сохранение особенностей объекта культурного наследия, являющихся предметом его охраны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объемно-пространственная композиция здания с "двором-колодцем";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  <w:szCs w:val="28"/>
        </w:rPr>
        <w:t>композиция фасадов: асимметрия; ризалиты; аттики; ритм и габариты оконных проемов; балконы;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  <w:szCs w:val="28"/>
        </w:rPr>
        <w:t>декор уличных фасадов: подоконные ниши; наружные профильные подоконники; замковые камни; рустовка в оформлении оконных проемов и лопаток; лепные барельефы; художественная ковка балконов и флагштоков;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  <w:szCs w:val="28"/>
        </w:rPr>
        <w:t>особенности планировки дома в габаритах капитальных стен с выделением объема лестничных клеток и парадного вестибюля;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материал и конструкции фундаментов, стен, крыш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color w:val="000000"/>
          <w:sz w:val="20"/>
          <w:szCs w:val="28"/>
        </w:rPr>
        <w:t>Финансировать, организовывать и выполнять работы по сохранению объекта культурного наследия, в том числе его приспособлению для современного исполь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color w:val="000000"/>
          <w:sz w:val="20"/>
          <w:szCs w:val="28"/>
        </w:rPr>
        <w:t>Проводить работы по сохранению объекта культурного наследия на основании письменного разрешения и задания на проведение указанных работ, выданных органом исполнительной власти области, уполномоченным осуществлять государственный контроль в области сохранения, использования, популяризации и государственной охраны объектов культурного наследия (далее – Уполномоченный орган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color w:val="000000"/>
          <w:sz w:val="20"/>
          <w:szCs w:val="28"/>
        </w:rPr>
        <w:t>При подготовке проектной документации и осуществлении производственных работ на объекте культурного наследия обеспечивать их соответствие нормам и правилам проведения ремонтных, строительных и реставрационных работ на объектах культурного наследия, а в случаях, предусмотренных законодательством Российской Федерации осуществлять производственные работы на указанном объекте с разрешения Уполномоченного орг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color w:val="000000"/>
          <w:sz w:val="20"/>
          <w:szCs w:val="28"/>
        </w:rPr>
        <w:t>Обеспечивать доступ к объекту культурного наследия представителей Уполномоченного органа с целью осуществления ими в соответствии с законодательством Российской Федерации контроля за соответствием порядка сохранения,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, предоставлять указанному органу необходимые документы и иную информацию, относящуюся к предмету провер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color w:val="000000"/>
          <w:sz w:val="20"/>
          <w:szCs w:val="28"/>
        </w:rPr>
        <w:t>Незамедлительно извещать Уполномоченный орган о всяком повреждении, аварии и ином обстоятельстве, причинивших ущерб объекту культурного наследия и его территории или угрожающих причинением такого ущерба, и безотлагательно принимать соответствующие меры для предотвращения дальнейшего разрушения, а также незамедлительно проводить необходимые работы по его сохран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color w:val="000000"/>
          <w:sz w:val="20"/>
          <w:szCs w:val="28"/>
        </w:rPr>
        <w:t>В письменной форме подтверждать выполнение условий охранного обязательства по письменному запросу Уполномоченного орг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color w:val="000000"/>
          <w:sz w:val="20"/>
          <w:szCs w:val="28"/>
        </w:rPr>
        <w:t>При причинении вреда объекту культурного наследия осуществлять восстановительные работы либо возмещать стоимость восстановительных рабо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color w:val="000000"/>
          <w:sz w:val="20"/>
          <w:szCs w:val="28"/>
        </w:rPr>
        <w:t>Осуществлять расходы по содержанию объекта культурного наследия и поддержание его в надлежащем техническом, санитарном и противопожарном состоя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color w:val="000000"/>
          <w:sz w:val="20"/>
          <w:szCs w:val="28"/>
        </w:rPr>
        <w:t>Поддерживать территорию объекта культурного наследия в благоустроенном состоя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Не производить работы, изменяющие предмет охра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color w:val="000000"/>
          <w:sz w:val="20"/>
          <w:szCs w:val="28"/>
        </w:rPr>
        <w:t xml:space="preserve">Не размещать на фасадах здания и в оконных проемах кондиционеры, </w:t>
      </w:r>
      <w:r>
        <w:rPr>
          <w:rFonts w:cs="Arial" w:ascii="Arial" w:hAnsi="Arial"/>
          <w:sz w:val="20"/>
          <w:szCs w:val="28"/>
        </w:rPr>
        <w:t>коммуникационные</w:t>
      </w:r>
      <w:r>
        <w:rPr>
          <w:rFonts w:cs="Arial" w:ascii="Arial" w:hAnsi="Arial"/>
          <w:color w:val="339966"/>
          <w:sz w:val="20"/>
          <w:szCs w:val="28"/>
        </w:rPr>
        <w:t xml:space="preserve"> </w:t>
      </w:r>
      <w:r>
        <w:rPr>
          <w:rFonts w:cs="Arial" w:ascii="Arial" w:hAnsi="Arial"/>
          <w:color w:val="000000"/>
          <w:sz w:val="20"/>
          <w:szCs w:val="28"/>
        </w:rPr>
        <w:t>тарелки, рекламные конструкции, наружные вывески без согласования с органом исполнительной власти области, уполномоченным в сфере охраны объектов культурного наслед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Не использовать объект культурного наследия и его территор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color w:val="000000"/>
          <w:sz w:val="20"/>
          <w:szCs w:val="28"/>
        </w:rPr>
        <w:t>под склады и производства взрывчатых и огнеопасных материалов, материалов, загрязняющих интерьер объекта культурного наследия, его фасад, территорию, а также материалов, имеющих вредные парогазообразные и иные выд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color w:val="000000"/>
          <w:sz w:val="20"/>
          <w:szCs w:val="28"/>
        </w:rPr>
        <w:t>под производства, имеющие оборудование, оказывающие динамическое и вибрационное воздействие на конструкции объекта культурного наследия, независимо от их мощ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под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под хранение машин и механизмов, строительных и иных материалов без согласования с Уполномоченным орган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под ремонтные мастерские; ремонт, хранение и стоянку транспортных средств без согласования с Уполномоченным орган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color w:val="000000"/>
          <w:sz w:val="20"/>
          <w:szCs w:val="28"/>
        </w:rPr>
        <w:t>Обеспечивать соблюдение требований законодательства Российской Федерации в отношении порядка сохранения, содержания, использования и охраны объекта культурного наследия при передаче его во владение и (или) пользование третьим лиц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color w:val="000000"/>
          <w:sz w:val="20"/>
          <w:szCs w:val="28"/>
        </w:rPr>
        <w:t>При передаче третьим лицам права владения и (или) пользования объектом культурного наследия обеспечивать соблюдение указанными лицами условий охранного обязательства, в том числе путем включения в договоры, предусматривающие переход права владения и (или) пользования объектом, требований о соблюдении условий охранного обязательства, касающихся использования объекта культурного наслед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color w:val="000000"/>
          <w:sz w:val="20"/>
          <w:szCs w:val="28"/>
        </w:rPr>
        <w:t>При отчуждении объекта культурного наследия включать условия охранного обязательства в договоры, предусматривающие переход права собственности на указанный объект, в качестве существенных усло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color w:val="000000"/>
          <w:sz w:val="20"/>
          <w:szCs w:val="28"/>
        </w:rPr>
        <w:t>В случае обнаружения в процессе работ археологических и иных неизвестных ранее объектов, обладающих признаками объекта культурного наследия, направить в трехдневный срок со дня их обнаружения письменное сообщение о них Уполномоченному органу.</w:t>
      </w:r>
    </w:p>
    <w:p>
      <w:pPr>
        <w:pStyle w:val="Normal"/>
        <w:widowControl w:val="false"/>
        <w:spacing w:before="0" w:after="0"/>
        <w:ind w:hanging="0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23811" w:h="16838"/>
      <w:pgMar w:left="1134" w:right="1134" w:gutter="0" w:header="709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6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10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7"/>
      </w:numPr>
      <w:spacing w:before="60" w:after="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10:00Z</dcterms:created>
  <dc:creator>Андрей Шубарцов</dc:creator>
  <dc:description/>
  <cp:keywords/>
  <dc:language>en-US</dc:language>
  <cp:lastModifiedBy>Admin</cp:lastModifiedBy>
  <cp:lastPrinted>2011-08-22T15:01:00Z</cp:lastPrinted>
  <dcterms:modified xsi:type="dcterms:W3CDTF">2011-12-29T12:34:00Z</dcterms:modified>
  <cp:revision>4</cp:revision>
  <dc:subject/>
  <dc:title>О  соучредительстве</dc:title>
</cp:coreProperties>
</file>